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Final defense of Master’s Thesis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 xml:space="preserve">August 9, 2012 </w:t>
      </w:r>
    </w:p>
    <w:p>
      <w:pPr>
        <w:pStyle w:val="Normal"/>
        <w:jc w:val="center"/>
        <w:rPr/>
      </w:pPr>
      <w:r>
        <w:rPr/>
        <w:t>Agenda:</w:t>
      </w:r>
    </w:p>
    <w:tbl>
      <w:tblPr>
        <w:tblW w:w="12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88"/>
        <w:gridCol w:w="5462"/>
        <w:gridCol w:w="2880"/>
        <w:gridCol w:w="180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tuden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he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per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tart Time</w:t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lery Dzamukashvil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asons Why Germany Changed its Positions and Supported Serbia to get Candidate Status in March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rof. </w:t>
            </w:r>
            <w:r>
              <w:rPr/>
              <w:t>Sergi Kapanad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2:00</w:t>
            </w:r>
          </w:p>
        </w:tc>
      </w:tr>
      <w:tr>
        <w:trPr>
          <w:trHeight w:val="7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ia Gabuldan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Challenges to the Democratization beyond the European Union (EU) – Geopolitics Vs. Values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f. Nani Macharashv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2: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riam Chakhvadz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ind w:left="52" w:hanging="0"/>
              <w:rPr/>
            </w:pPr>
            <w:r>
              <w:rPr>
                <w:rFonts w:cs="Arial" w:ascii="Sylfaen" w:hAnsi="Sylfaen"/>
              </w:rPr>
              <w:t xml:space="preserve">The EURONEST Parliamentary Assembly as the Window for the ENP Eastern Syner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Prof. </w:t>
            </w:r>
            <w:r>
              <w:rPr/>
              <w:t>Sergi Kapanad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2: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no Karchav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and Europeanized: From Euro Enthusiasm to Euroscepticis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Prof. </w:t>
            </w:r>
            <w:r>
              <w:rPr/>
              <w:t>Sergi kapanad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2: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mar Tsintsalashvil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ole of The EU in Conflict Resolu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Prof. </w:t>
            </w:r>
            <w:r>
              <w:rPr/>
              <w:t>Sergi kapanad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3: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 Janelidz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European Union as a Global Actor and its Effectiveness on the Case of Darfur Humanitarian Crisi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Prof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gi Kapanad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</w:rPr>
              <w:t>13:15</w:t>
            </w:r>
          </w:p>
        </w:tc>
      </w:tr>
      <w:tr>
        <w:trPr>
          <w:trHeight w:val="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</w:rPr>
              <w:t>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Sylfaen" w:ascii="Sylfaen" w:hAnsi="Sylfaen"/>
              </w:rPr>
              <w:t xml:space="preserve">Salome Gureshidze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ruggling for independence from the United Kingdom: </w:t>
              <w:br/>
              <w:t xml:space="preserve">Comparing the Irish and Scottish nationalists’ strategies </w:t>
              <w:br/>
              <w:t>for independence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2" w:hanging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Prof. </w:t>
            </w:r>
            <w:r>
              <w:rPr>
                <w:rFonts w:eastAsia="Times New Roman"/>
                <w:bCs/>
              </w:rPr>
              <w:t>Marat Akopian</w:t>
            </w:r>
            <w:r>
              <w:rPr>
                <w:rFonts w:eastAsia="Times New Roman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3:30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134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2:00Z</dcterms:created>
  <dc:creator>nino</dc:creator>
  <dc:description/>
  <cp:keywords/>
  <dc:language>en-US</dc:language>
  <cp:lastModifiedBy>Your User Name</cp:lastModifiedBy>
  <cp:lastPrinted>2012-07-19T16:29:00Z</cp:lastPrinted>
  <dcterms:modified xsi:type="dcterms:W3CDTF">2012-08-09T06:55:00Z</dcterms:modified>
  <cp:revision>6</cp:revision>
  <dc:subject/>
  <dc:title/>
</cp:coreProperties>
</file>